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sk-SK" w:eastAsia="zxx" w:bidi="ar-SA"/>
        </w:rPr>
        <w:t>OBEC VEĽKÉ KOSIHY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eastAsia="zxx" w:bidi="ar-SA"/>
        </w:rPr>
        <w:t xml:space="preserve">Obecný úrad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sk-SK" w:eastAsia="zxx" w:bidi="ar-SA"/>
        </w:rPr>
        <w:t>Veľké Kosihy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eastAsia="zxx" w:bidi="ar-SA"/>
        </w:rPr>
        <w:t xml:space="preserve">,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sk-SK" w:eastAsia="zxx" w:bidi="ar-SA"/>
        </w:rPr>
        <w:t>Hlavná 125, 946 21 Veľké Kosihy</w:t>
      </w:r>
    </w:p>
    <w:p>
      <w:pPr>
        <w:pStyle w:val="Normal"/>
        <w:spacing w:before="0" w:after="0"/>
        <w:ind w:left="5670" w:right="0" w:hanging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67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ind w:left="5670" w:right="0" w:hanging="0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ind w:left="5760" w:right="0" w:firstLine="720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auto" w:val="clear"/>
          <w:lang w:val="sk-SK" w:eastAsia="zxx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  <w:lang w:val="sk-SK" w:eastAsia="zxx" w:bidi="ar-SA"/>
        </w:rPr>
        <w:t>Adresa:</w:t>
      </w:r>
    </w:p>
    <w:p>
      <w:pPr>
        <w:pStyle w:val="Normal"/>
        <w:ind w:left="5400" w:right="0" w:hanging="0"/>
        <w:jc w:val="both"/>
        <w:rPr>
          <w:rFonts w:ascii="Times New Roman" w:hAnsi="Times New Roman" w:eastAsia="Calibri" w:cs="Calibri"/>
          <w:color w:val="auto"/>
          <w:sz w:val="22"/>
          <w:szCs w:val="22"/>
          <w:shd w:fill="auto" w:val="clear"/>
          <w:lang w:val="sk-SK" w:eastAsia="zxx" w:bidi="ar-SA"/>
        </w:rPr>
      </w:pPr>
      <w:r>
        <w:rPr>
          <w:rFonts w:eastAsia="Calibri" w:cs="Calibri" w:ascii="Times New Roman" w:hAnsi="Times New Roman"/>
          <w:color w:val="000000"/>
          <w:sz w:val="22"/>
          <w:szCs w:val="22"/>
          <w:shd w:fill="auto" w:val="clear"/>
          <w:lang w:val="sk-SK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Veľké Kosihy dňa 20.06.2008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VEC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sk-SK" w:eastAsia="zxx" w:bidi="ar-SA"/>
        </w:rPr>
        <w:t xml:space="preserve">Výzva na predloženie cenovej ponuky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ab/>
        <w:t>Obec Veľké Kosihy ako verejný obstarávateľ podľa § 6 zákona č. 25/2006 Z.z. o verejnom obstarávaní a o zmene a doplnení niektorých zákonov v znení neskorších predpisov  Vás vyzýva v súlade s § 102 cit. zákona na predloženie cenovej ponuky na predmet zákazky „Multifunkčné športové miniihrisko Veľké Kosihy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w:t>Opis predmetu zákazky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Predmetom zákazky sú všetky činnosti súvisiace s  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k-SK" w:eastAsia="zxx" w:bidi="ar-SA"/>
        </w:rPr>
        <w:t>realizáciou stavebného diela pre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sk-SK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>Multifunkčné športové miniihrisko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sk-SK" w:eastAsia="zxx" w:bidi="ar-SA"/>
        </w:rPr>
        <w:t xml:space="preserve"> Veľké Ko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sihy, financovaného z  rozpočtovej rezervy predsedu vlády SR, a vlastných zdrojov verejného obstarávateľ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Predmet plnenia: Objektová sklad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mantinelový systém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sk-SK" w:eastAsia="zxx" w:bidi="ar-SA"/>
        </w:rPr>
        <w:t>vo výške 1m po celom obvode ihriska, s ochrannými sieťami na stĺpoch 2m nad mantinelom na dlhých stranách a 2m nad mantinelom na krátkych stranách ihriska,  pre rozmer 40x20 m, 4x2m mini futbalové bránky 2ks zabudované v mantinelovom systé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športový umelý trávnik 2. generácie s krem. piesk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vybavenie pre športy -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sk-SK" w:eastAsia="zxx" w:bidi="ar-SA"/>
        </w:rPr>
        <w:t>basketbalový set, tenisový set, nohejbal/volejbalový set , osvetlenie 4 x 150 W na rohových stĺpoch ihr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spodnú stavbu pod ihrisko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Bližšia špecifikácia predmetu zákazky je uvedená v projektovej dokumentácii, ktoré sú neoddeliteľnou prílohou tejto výzvy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w:t>Predpokladaná hodnot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2 135 000 + DPH – stavebné práce a vybavenie ihrisk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sk-SK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w:t>Postup obstarávani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Zákazka s nízkou hodnoto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sk-SK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w:t>Predloženie ponuky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Záujemca predloží cenovú ponuku verejnému obstarávateľovi poštou alebo osobne na adresu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 xml:space="preserve">Obecný úrad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Veľké Kosihy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Hlavná 125, 946 21 Veľké Kosihy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Lehota na predloženie cenovej ponuky uplynie dňom: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2"/>
          <w:szCs w:val="22"/>
          <w:lang w:val="sk-SK" w:eastAsia="zxx" w:bidi="ar-SA"/>
        </w:rPr>
        <w:t xml:space="preserve">15.7.2008 o 10:00 hod. alebo pošto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sk-SK" w:eastAsia="zxx" w:bidi="ar-SA"/>
        </w:rPr>
        <w:t xml:space="preserve">rozhodujúce dátum podania najneskoršie do 14.07.2008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Cenovú ponuku záujemca uvedie v členení: suma bez DPH, hodnota DPH, suma vrátane DPH. V prípade, že nie ste platca DPH, uveďte, že nie ste platc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w:t>Kritérium na vyhodnotenie ponúk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Cenovú ponuku uchádzača s najnižšou cenou, ktorý splnil podmienky účasti verejný obstarávateľ vyhodnotí ako úspešnú. Verejný obstarávateľ takúto cenovú ponuku príjme a ostatným uchádzačom oznámi, že v procese verejného obstarávania neuspeli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sk-SK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>S pozdravom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ab/>
        <w:tab/>
        <w:tab/>
        <w:tab/>
        <w:tab/>
        <w:tab/>
        <w:tab/>
        <w:tab/>
        <w:t xml:space="preserve">         ...............................................</w:t>
      </w:r>
    </w:p>
    <w:p>
      <w:pPr>
        <w:pStyle w:val="Normal"/>
        <w:spacing w:before="0" w:after="0"/>
        <w:ind w:left="810" w:right="0" w:firstLine="495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ab/>
        <w:t xml:space="preserve">    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w:t xml:space="preserve">Ing. Lajos Csóka </w:t>
      </w:r>
    </w:p>
    <w:p>
      <w:pPr>
        <w:pStyle w:val="Normal"/>
        <w:spacing w:before="0" w:after="0"/>
        <w:ind w:left="810" w:right="0" w:firstLine="495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k-SK" w:eastAsia="zxx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  <w:tab/>
        <w:t xml:space="preserve">         starosta obc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sk-SK" w:eastAsia="zxx" w:bidi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87" w:right="0" w:hanging="3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kern w:val="2"/>
      <w:sz w:val="28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sz w:val="22"/>
    </w:rPr>
  </w:style>
  <w:style w:type="character" w:styleId="Postbody">
    <w:name w:val="postbody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ind w:left="0"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3:00Z</dcterms:created>
  <dc:creator>Zuzka</dc:creator>
  <dc:description/>
  <dc:language>en-US</dc:language>
  <cp:lastModifiedBy>Zuzka</cp:lastModifiedBy>
  <cp:lastPrinted>2113-01-01T00:00:00Z</cp:lastPrinted>
  <dcterms:modified xsi:type="dcterms:W3CDTF">2009-05-06T20:42:00Z</dcterms:modified>
  <cp:revision>40</cp:revision>
  <dc:subject/>
  <dc:title/>
</cp:coreProperties>
</file>